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</w:t>
      </w:r>
      <w:r>
        <w:rPr/>
        <w:t>NOTA Nº   156/11</w:t>
      </w:r>
      <w:r>
        <w:rPr>
          <w:sz w:val="32"/>
          <w:szCs w:val="32"/>
        </w:rPr>
        <w:t>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;Thorndale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18/10/11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PRESIDENTE: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 xml:space="preserve">Tengo el agrado de dirigirme a Usted, en mi carácter de Vicepresidente 1º a cargo de la Presidencia del Poder Legislativo de la Provincia, a los efectos de remitir adjunto Nota Nº 075/11, presentado por el Secretario Legislativo, Dn Alfredo BARROZO y del Director de Información Parlamentaria, en  relación a la solicitud efectuada por ese Tribunal de Cuentas mediante Nota Nº 1599/11, en marco del Expte. Letra TCP  Nº 295/09 caratulado “s/Cumplimiento art. 4 Acuerdo Plenario Nº 1902”. </w:t>
      </w:r>
    </w:p>
    <w:p>
      <w:pPr>
        <w:pStyle w:val="Predeterminado"/>
        <w:ind w:left="2127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 indicado en el texto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0" w:after="0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Predeterminado"/>
        <w:jc w:val="both"/>
        <w:rPr>
          <w:rFonts w:ascii="Tahoma;Lucidasans" w:hAnsi="Tahoma;Lucidasans"/>
          <w:lang w:val="es-AR"/>
        </w:rPr>
      </w:pPr>
      <w:r>
        <w:rPr>
          <w:rFonts w:ascii="Tahoma;Lucidasans" w:hAnsi="Tahoma;Lucidasans"/>
          <w:lang w:val="es-AR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PRESIDENTE DEL TRIBUNAL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CUENTAS DE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Miguel LONGHITAN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;Thorndale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0:00Z</dcterms:created>
  <dc:creator>WinuE</dc:creator>
  <dc:description/>
  <cp:keywords/>
  <dc:language>en-US</dc:language>
  <cp:lastModifiedBy>Colossus User</cp:lastModifiedBy>
  <cp:lastPrinted>2011-10-18T12:43:00Z</cp:lastPrinted>
  <dcterms:modified xsi:type="dcterms:W3CDTF">2012-01-12T14:50:00Z</dcterms:modified>
  <cp:revision>2</cp:revision>
  <dc:subject/>
  <dc:title>                                                                                                                                 </dc:title>
</cp:coreProperties>
</file>